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Z historie mateřské ško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Provoz naší mateřské školy byl zahájen 1. února 1973. V této době zde byly v provozu dvě oddělení pro děti předškolního věku v 1. patře a jedno oddělení jeslí v přízemí budovy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O chod spojeného zařízení se tehdy staralo celkem 17 zaměstnanců. </w:t>
      </w:r>
    </w:p>
    <w:p>
      <w:pPr>
        <w:pStyle w:val="Normal"/>
        <w:jc w:val="both"/>
        <w:rPr/>
      </w:pPr>
      <w:r>
        <w:rPr>
          <w:bCs/>
          <w:szCs w:val="28"/>
        </w:rPr>
        <w:tab/>
        <w:t>V průběhu let se jesle začaly jevit provozně málo efektivní - vzhledem k velké nemocnosti nejmladších byla průměrná docházka 8 až 10 dětí – a z tohoto důvodu byly nakonec k 1. 9. 1986 zrušeny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Od roku 1990 pak bylo otevřeno v prostorách bývalých jeslí další oddělení mateřské školy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Takto fungovala mateřská škola až do roku 2007, kdy proběhla celková rekonstrukce budovy – výměna dřevěných oken za plastová, instalace žaluzií, zateplení a nová omítka. Venkovní terasy byly zaskleny a poskytují tak alespoň částečné krytí před nepřízní počasí. V neposlední řadě došlo ke zrušení prádelny a v jejích prostorách byla od 1. 9. 2007 otevřena 4. třída pro 15 dětí.</w:t>
      </w:r>
    </w:p>
    <w:p>
      <w:pPr>
        <w:pStyle w:val="Normal"/>
        <w:jc w:val="both"/>
        <w:rPr/>
      </w:pPr>
      <w:r>
        <w:rPr>
          <w:bCs/>
          <w:szCs w:val="28"/>
        </w:rPr>
        <w:tab/>
        <w:t>V současné době je zde tedy k dispozici celková kapacita čtyř tříd pro 93 dětí předškolního věku.</w:t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6:00Z</dcterms:created>
  <dc:creator>Vrbka Stanislav</dc:creator>
  <dc:description/>
  <cp:keywords/>
  <dc:language>en-US</dc:language>
  <cp:lastModifiedBy>kancelar</cp:lastModifiedBy>
  <dcterms:modified xsi:type="dcterms:W3CDTF">2015-07-14T10:28:00Z</dcterms:modified>
  <cp:revision>3</cp:revision>
  <dc:subject/>
  <dc:title>Z historie mateřské školy na Hromůvce</dc:title>
</cp:coreProperties>
</file>